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скрытие информации о деятельности АО «УПП «Вектор» ,  как субъекта оптового и розничного рынков электрической энергии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 сентябрь 2016 год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О «УПП «Вектор»  информирует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бъеме недопоставленной в результате аварийных отключений электрической энерг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 кВт.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наличии объема свободной для технологического присоединения потребителей трансформаторной мощности с указанием текущего объема свободной мощности по центрам питания 35 кВ и выш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МВ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величине резервируемой максимальной мощности, определяемой в соответствии с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равилам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дискриминационного доступа к услугам по передаче электрической энергии и оказания этих услуг, утвержденными постановлением Правительства Российской Федерации от 27 декабря 2004 г. N 861, в разбивке по уровням напря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В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) о наличии (отсутствии) тех. возможности доступа к регулируемым товарам субъектов естественных монополий и о регистрации и ходе регистрации заявок на технологическое присоединение к эл.сетям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и 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о вводе в ремонт и выводе из ремонта электросетевых объект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ные работы не проводилис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о паспортах услуг (процессов) согласно единым стандартам качества обслуживания сетевыми организациями потребителей услуг сетевых организац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спортов услуг нет, информация предоставляется по обращению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) о возможности подачи заявки на осуществление технологического присоединения энергопринимающих устройств заявителей к эл.сетям классом напряжения до 10 кВ. включительно, посредством официального сайта сетевой организации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й вид услуги не оказывает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80DC82E6E16628FDD22DA607150A25DCC641C55F3A54E3AE7FE779A37252254D69A4EF930FD961FP9H8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4:33:00Z</dcterms:created>
  <dc:creator>zampeo</dc:creator>
  <dc:description/>
  <cp:keywords/>
  <dc:language>en-US</dc:language>
  <cp:lastModifiedBy>Баранова Алла Ивановна</cp:lastModifiedBy>
  <cp:lastPrinted>2015-10-05T09:07:00Z</cp:lastPrinted>
  <dcterms:modified xsi:type="dcterms:W3CDTF">2016-09-29T07:59:00Z</dcterms:modified>
  <cp:revision>22</cp:revision>
  <dc:subject/>
  <dc:title>Раскрытие информации о деятельности ФГАОУ ВПО «УрФУ имени первого Президента России Б</dc:title>
</cp:coreProperties>
</file>